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智能化技术改造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bidi="ar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考《智能制造能力成熟度模型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39116-2020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工信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智能制造典型场景参考指引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《山东省智能制造场景数字化车间智能工厂培育认定办法》（鲁工信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结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申报济南市智能化技术改造项目的实际智能化水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线、整车间、整工厂智能化技术改造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指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整生产线智能化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整生产线智能化改造指企业新购置具有数字化、网络化和智能化特征的成套生产线或多个制造单元且已安装到位，利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传感技术、数控系统、物联网等新一代信息技术，实现从上料、生产、运送、检验、下料的自动化，并可实现关键工序的数据采集、可视化生产和人机协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智能化要素主要包括以下几个方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设备数控化率较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键工序设备联网，具有远程监测和远程诊断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利用自动化设备实现工序之间的物料传递，采用传感技术实现制造关键环节数据的自动采集和可视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实时监控关键生产环节的投入和产出进度，对异常情况自动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在关键工序采用数字化质量检测设备，实现产品质量检测，并对检测结果判断和报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整车间智能化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车间智能化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企业利用大数据、云计算、工业互联网、物联网、人工智能等新一代信息技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整车间内生产线和生产单元等设备、过程的数字化、网络化和智能化改造，实现智能化生产作业和精细化生产管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整车间智能化改造项目应具备整生产线智能化改造项目相关要素，其他智能化要素主要包括以下几个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一）应用机器人、高端机床、人机交互设备、自动化物流等智能装备，实现生产过程高效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二）建立企业资源计划系统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ER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，生成基于采购提前期、安全库存和市场需求的主生产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三）建立车间制造执行系统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ME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，实现计划、调度、质量、设备、生产、能效等管理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四）在关键工序采用智能化设备实时记录产品质量信息，通过信息系统实现每个批次产品生产过程和使用物料的追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五）实现生产过程数据采集和监控系统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ME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系统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ER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系统集成，优化生产运营管理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六）实现车间设备联网，生产过程采用二维码、电子标签、移动扫描终端等相关自动识别技术，实现对物品流动的定位、跟踪、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七）在化工、医药、冶金等高危行业采用先进的安全生产工艺、装备和防护装置，用智能化、信息化手段提升企业安全水平及工控安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整工厂智能化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工厂智能化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企业利用大数据、云计算、工业互联网、物联网、人工智能等新一代信息技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整工厂内车间、生产线、生产单元、供应链管理等不同层次上的设备、过程的自动化、数字化、网络化和智能化改造，实现降本提质增效，辅助智能管理决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整工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化改造项目应满足整车间智能化改造项目相关要素，其他智能化要素主要包括以下几个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制定智能工厂总体建设方案，明确智能工厂建设目标、建设内容和实施路径，并对设备和产线布局、工厂物流等进行仿真优化，确保工厂结构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建立工厂级工业通信网络，实现设备联网和设备数据采集。建立工业控制网络、生产网络和办公网络的防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应用计算机辅助设计工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A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A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）和设计知识库，开展基于模型的产品设计、仿真优化和测试；或应用配方管理系统，优化原料选择和配方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建立产品数据管理系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实现产品设计、工艺数据的管理；或建有个性化产品数据库，形成基于数据驱动的企业研发、设计、生产等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建立工厂级制造执行系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E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实现生产计划管理、生产过程控制、产品质量管理、车间库存管理、项目看板管理的智能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建立计划排程系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对生产作业计划、生产资源、质量信息等关键数据的动态监测，优化生产工艺及生产资料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集成智能仓储（储运）装备，建立智能仓储管理系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M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实现货物库位分配、出入库等智能化管理；基于生产线实际生产情况拉动物料配送，基于客户和产品需求动态调整目标库存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）构建企业数据中心，或利用云端平台，整合企业数据资源，实现设计、工艺、制造、检验、物流等环节关键信息管理系统之间的信息互联互通与集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工业技术改造投资普惠性奖补和分档激励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资金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2450"/>
        <w:gridCol w:w="288"/>
        <w:gridCol w:w="1724"/>
        <w:gridCol w:w="2641"/>
      </w:tblGrid>
      <w:tr>
        <w:trPr>
          <w:trHeight w:val="85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名称（盖章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企业所属国民经济行业分类名称以及代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企业法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核准或备案代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建设地点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申报类别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普通技术改造项目      □整生产线智能化改造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整车间智能化改造项目  □整工厂智能化改造项目</w:t>
            </w:r>
          </w:p>
        </w:tc>
      </w:tr>
      <w:tr>
        <w:trPr>
          <w:trHeight w:val="71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计划总投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已完成投资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实施起止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进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已完工 □建设中</w:t>
            </w:r>
          </w:p>
        </w:tc>
      </w:tr>
      <w:tr>
        <w:trPr>
          <w:trHeight w:val="881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建设内容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请对项目的建设目的意义、主要内容、投入软硬件、项目建设进度等进行简要描述，不超过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800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字。</w:t>
            </w:r>
          </w:p>
        </w:tc>
      </w:tr>
      <w:tr>
        <w:trPr>
          <w:trHeight w:val="1224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取得成效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请结合项目当前进度简要描述，从企业经济效益、生产效率提升、人员节省情况、产品质量情况、绿色发展情况等方面进行简要描述，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。</w:t>
            </w:r>
          </w:p>
        </w:tc>
      </w:tr>
      <w:tr>
        <w:trPr>
          <w:trHeight w:val="1494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智能制造能力水平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两化融合管理体系贯标试点企业  □两化融合管理体系评定证书  □智能制造试点示范项目  □工业互联网试点示范项目  □智能制造能力成熟度符合性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无      </w:t>
            </w:r>
          </w:p>
        </w:tc>
      </w:tr>
      <w:tr>
        <w:trPr>
          <w:trHeight w:val="61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报设备投资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设备原值（不含关税和增值税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其中：进口设备原值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备注：此表为参考模板，企业须通过“济南市工业和技改投资项目服务平台”在线填报、打印加盖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购置设备明细表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企业名称：</w:t>
      </w:r>
      <w:r>
        <w:rPr>
          <w:rFonts w:eastAsia="仿宋" w:cs="仿宋" w:ascii="仿宋" w:hAnsi="仿宋"/>
          <w:color w:val="000000"/>
          <w:lang w:eastAsia="zh-CN"/>
        </w:rPr>
        <w:t>XXXXXX</w:t>
      </w:r>
      <w:r>
        <w:rPr>
          <w:rFonts w:ascii="仿宋" w:hAnsi="仿宋" w:cs="仿宋" w:eastAsia="仿宋"/>
          <w:color w:val="000000"/>
          <w:lang w:eastAsia="zh-CN"/>
        </w:rPr>
        <w:t>（盖公章）                         项目名称：</w:t>
      </w:r>
      <w:r>
        <w:rPr>
          <w:rFonts w:eastAsia="仿宋" w:cs="仿宋" w:ascii="仿宋" w:hAnsi="仿宋"/>
          <w:color w:val="000000"/>
          <w:lang w:eastAsia="zh-CN"/>
        </w:rPr>
        <w:t xml:space="preserve">XXXXXX                                       </w:t>
      </w:r>
      <w:r>
        <w:rPr>
          <w:rFonts w:ascii="仿宋" w:hAnsi="仿宋" w:cs="仿宋" w:eastAsia="仿宋"/>
          <w:color w:val="000000"/>
          <w:lang w:eastAsia="zh-CN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45"/>
        <w:gridCol w:w="844"/>
        <w:gridCol w:w="867"/>
        <w:gridCol w:w="866"/>
        <w:gridCol w:w="867"/>
        <w:gridCol w:w="867"/>
        <w:gridCol w:w="833"/>
        <w:gridCol w:w="864"/>
        <w:gridCol w:w="998"/>
        <w:gridCol w:w="836"/>
        <w:gridCol w:w="976"/>
        <w:gridCol w:w="1677"/>
        <w:gridCol w:w="1611"/>
      </w:tblGrid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设备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型号规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单价（不含税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设备购置金额（不含税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设备采购发票编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开票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开票金额（含税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付款金额（含税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付款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付款记账凭证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设备生产厂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Cs w:val="21"/>
              </w:rPr>
              <w:t>设备安装使用位置（填写车间或楼层房间）</w:t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rPr>
          <w:rFonts w:ascii="宋体" w:hAnsi="宋体" w:cs="仿宋_GB2312;仿宋"/>
          <w:color w:val="000000"/>
          <w:lang w:eastAsia="zh-CN" w:bidi="ar"/>
        </w:rPr>
      </w:pPr>
      <w:r>
        <w:rPr>
          <w:rFonts w:ascii="宋体" w:hAnsi="宋体" w:cs="仿宋_GB2312;仿宋"/>
          <w:color w:val="000000"/>
          <w:lang w:eastAsia="zh-CN" w:bidi="ar"/>
        </w:rPr>
        <w:t>备注：</w:t>
      </w:r>
      <w:r>
        <w:rPr>
          <w:rFonts w:cs="仿宋_GB2312;仿宋" w:ascii="宋体" w:hAnsi="宋体"/>
          <w:color w:val="000000"/>
          <w:lang w:eastAsia="zh-CN" w:bidi="ar"/>
        </w:rPr>
        <w:t>1.</w:t>
      </w:r>
      <w:r>
        <w:rPr>
          <w:rFonts w:ascii="宋体" w:hAnsi="宋体" w:cs="仿宋_GB2312;仿宋"/>
          <w:color w:val="000000"/>
          <w:lang w:eastAsia="zh-CN" w:bidi="ar"/>
        </w:rPr>
        <w:t>分项目填写支持范围内的相关设备（含软件）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20"/>
        <w:rPr>
          <w:rFonts w:ascii="宋体" w:hAnsi="宋体" w:cs="仿宋_GB2312;仿宋"/>
          <w:color w:val="000000"/>
          <w:lang w:eastAsia="zh-CN" w:bidi="ar"/>
        </w:rPr>
      </w:pPr>
      <w:r>
        <w:rPr>
          <w:rFonts w:cs="仿宋_GB2312;仿宋" w:ascii="宋体" w:hAnsi="宋体"/>
          <w:color w:val="000000"/>
          <w:lang w:eastAsia="zh-CN" w:bidi="ar"/>
        </w:rPr>
        <w:t>2.</w:t>
      </w:r>
      <w:r>
        <w:rPr>
          <w:rFonts w:ascii="宋体" w:hAnsi="宋体" w:cs="仿宋_GB2312;仿宋"/>
          <w:color w:val="000000"/>
          <w:lang w:eastAsia="zh-CN" w:bidi="ar"/>
        </w:rPr>
        <w:t>设备名称与发票内容应统一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20"/>
        <w:rPr>
          <w:rFonts w:ascii="宋体" w:hAnsi="宋体" w:cs="仿宋_GB2312;仿宋"/>
          <w:color w:val="000000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4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业技术改造投资普惠性奖补和分档激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资金申请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区县</w:t>
      </w:r>
      <w:r>
        <w:rPr>
          <w:rFonts w:ascii="仿宋" w:hAnsi="仿宋" w:cs="仿宋" w:eastAsia="仿宋"/>
          <w:color w:val="000000"/>
          <w:sz w:val="24"/>
          <w:lang w:eastAsia="zh-CN"/>
        </w:rPr>
        <w:t>（盖章）</w:t>
      </w:r>
      <w:r>
        <w:rPr>
          <w:rFonts w:ascii="仿宋" w:hAnsi="仿宋" w:cs="仿宋" w:eastAsia="仿宋"/>
          <w:color w:val="000000"/>
          <w:sz w:val="24"/>
        </w:rPr>
        <w:t>：                                                                    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659"/>
        <w:gridCol w:w="1390"/>
        <w:gridCol w:w="1477"/>
        <w:gridCol w:w="1477"/>
        <w:gridCol w:w="1124"/>
        <w:gridCol w:w="1023"/>
        <w:gridCol w:w="1024"/>
        <w:gridCol w:w="1077"/>
        <w:gridCol w:w="1077"/>
        <w:gridCol w:w="909"/>
      </w:tblGrid>
      <w:tr>
        <w:trPr>
          <w:trHeight w:val="7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信用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8"/>
              </w:rPr>
              <w:t>企业所属国民经济行业分类名称以及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完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划总投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际投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设备投资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0" w:righ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企业允诺税务部门提供本企业税收数据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rPr>
          <w:rFonts w:ascii="仿宋_GB2312;仿宋" w:hAnsi="仿宋_GB2312;仿宋" w:eastAsia="仿宋_GB2312;仿宋" w:cs="方正小标宋简体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总局济南市税务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公司同意授权济南市工业和信息化局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之间向你局调阅本企业如下数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增值税专用发票认证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因以上授权事项产生的法律后果，由我公司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rPr>
          <w:rFonts w:ascii="方正宋三简体;宋体" w:hAnsi="方正宋三简体;宋体" w:eastAsia="方正宋三简体;宋体" w:cs="方正小标宋简体"/>
          <w:bCs/>
          <w:color w:val="000000"/>
          <w:sz w:val="24"/>
          <w:szCs w:val="44"/>
        </w:rPr>
      </w:pPr>
      <w:r>
        <w:rPr>
          <w:rFonts w:ascii="方正宋三简体;宋体" w:hAnsi="方正宋三简体;宋体" w:cs="方正小标宋简体" w:eastAsia="方正宋三简体;宋体"/>
          <w:bCs/>
          <w:color w:val="000000"/>
          <w:sz w:val="24"/>
          <w:szCs w:val="44"/>
        </w:rPr>
        <w:t>政策（项目）支出绩效评价申报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701"/>
        <w:gridCol w:w="1276"/>
        <w:gridCol w:w="1105"/>
        <w:gridCol w:w="1236"/>
        <w:gridCol w:w="2205"/>
      </w:tblGrid>
      <w:tr>
        <w:trPr>
          <w:trHeight w:val="59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项目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申请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单位名称（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盖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章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）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统一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社会信用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项目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项目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项目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名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项目资金申请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项目期限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年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月至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年</w:t>
            </w: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项目单位职能（生产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经营）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概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项目概况、主要内容及用途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主要产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项目绩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目标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长期目标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年度目标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年度绩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二级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指标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指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产出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数量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质量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时效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</w:rPr>
              <w:t>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效益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可持续影响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</w:rPr>
              <w:t>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社会公众或服务对象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具体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</w:rPr>
              <w:t>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其他需要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color w:val="000000"/>
                <w:sz w:val="24"/>
              </w:rPr>
              <w:t>的问题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宋三简体;宋体" w:hAnsi="方正宋三简体;宋体" w:eastAsia="方正宋三简体;宋体"/>
          <w:bCs/>
          <w:color w:val="000000"/>
          <w:sz w:val="24"/>
        </w:rPr>
        <w:t>项目单位填报人：</w:t>
      </w:r>
      <w:r>
        <w:rPr>
          <w:rFonts w:eastAsia="方正宋三简体;宋体" w:ascii="方正宋三简体;宋体" w:hAnsi="方正宋三简体;宋体"/>
          <w:bCs/>
          <w:color w:val="000000"/>
          <w:sz w:val="24"/>
        </w:rPr>
        <w:t>XX</w:t>
      </w:r>
      <w:r>
        <w:rPr>
          <w:rFonts w:ascii="方正宋三简体;宋体" w:hAnsi="方正宋三简体;宋体" w:eastAsia="方正宋三简体;宋体"/>
          <w:bCs/>
          <w:color w:val="000000"/>
          <w:sz w:val="24"/>
        </w:rPr>
        <w:t>，</w:t>
      </w:r>
      <w:r>
        <w:rPr>
          <w:rFonts w:ascii="方正宋三简体;宋体" w:hAnsi="方正宋三简体;宋体" w:eastAsia="方正宋三简体;宋体"/>
          <w:bCs/>
          <w:color w:val="000000"/>
          <w:sz w:val="24"/>
        </w:rPr>
        <w:t>联系电话：</w:t>
      </w:r>
      <w:r>
        <w:rPr>
          <w:rFonts w:eastAsia="方正宋三简体;宋体" w:ascii="方正宋三简体;宋体" w:hAnsi="方正宋三简体;宋体"/>
          <w:bCs/>
          <w:color w:val="000000"/>
          <w:sz w:val="24"/>
        </w:rPr>
        <w:t>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《政策（项目）支出绩效评价申报表》填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/>
        <w:ind w:left="0" w:right="0"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单位职能概述：简要描述项目实施单位的职能和生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营情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/>
        <w:ind w:left="0" w:right="0"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概况、主要内容及用途：简要描述项目的内容、目的、范围、期限、用途等基本情况；属于跨年度的延续项目，需对上年度绩效目标实现情况进行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/>
        <w:ind w:left="0" w:right="0"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立项情况：分别描述项目立项的依据、项目申报的可行性和必要性分析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/>
        <w:ind w:left="0" w:right="0"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实施进度计划：描述本年度项目实施的进度，根据具体细化的实施内容，分别填写计划开始时间和计划完成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绩效目标：描述实施项目计划在一定期限内达到的产出和效果，分为长期目标和年度目标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</w:tabs>
        <w:kinsoku w:val="true"/>
        <w:overflowPunct w:val="true"/>
        <w:bidi w:val="0"/>
        <w:snapToGrid w:val="false"/>
        <w:spacing w:lineRule="auto" w:line="240"/>
        <w:ind w:left="0" w:right="0"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期目标：概括描述项目整个计划期内的总体产出和效果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</w:tabs>
        <w:kinsoku w:val="true"/>
        <w:overflowPunct w:val="true"/>
        <w:bidi w:val="0"/>
        <w:snapToGrid w:val="false"/>
        <w:spacing w:lineRule="auto" w:line="240"/>
        <w:ind w:left="0" w:right="0"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目标：概括描述项目在本年度所计划达到的产出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年度绩效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绩效指标。是对项目本年度绩效目标的细化和量化。一般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产出指标：反映申报部门根据既定目标计划完成的产品和服务情况。可进一步细分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数量指标，反映申报部门计划完成的产品或服务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质量指标，反映申报部门计划提供产品或服务达到的标准、水平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效指标，反映申报部门计划提供产品或服务的及时程度和效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本指标，反映申报部门计划提供产品或服务所需成本，分单位成本和总成本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指标内容：根据实际工作需要将细分的绩效指标确定为具体内容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指标值：对指标内容确定具体值，其中，可量化的用数值描述，不可量化的以定性描述。对应以上指标内容，如：培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吨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台精密仪器等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备注：其他说明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效益指标：反映与既定绩效目标相关的、财政支出预期结果的实现程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包括经济效益指标、社会效益指标、生态效益指标、可持续影响指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济效益指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项目支出产生的经济效益。如：实现出口创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效益指标，指项目支出产生的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生态效益指标，指项目支出带来的环境效益。如：污水排放量减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吨，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能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吨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可持续影响指标，指项目支出带来的可持续影响。如：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能耗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高级职称占研发人员比重提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指标内容：根据实际工作需要将细分的绩效指标确定为具体内容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指标值：对指标内容确定具体值，其中，可量化的用数值描述，不可量化的以定性描述。对应以上指标内容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备注：其他说明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社会公众或服务对象等满意度指标：反映社会公众或服务对象等相关利益者对财政支出效果的满意程度，根据实际细化为具体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指标内容：根据实际工作需要将细分的绩效指标确定为具体内容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指标值：对指标内容确定具体值，其中，可量化的用数值描述，不可量化的以定性描述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备注：其他说明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实际操作中确定的长期绩效指标具体内容，可由各部门根据预算绩效管理工作的需要，在上述指标中选取或做另行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四）其他需要说明的问题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反映项目绩效目标申请中其他需补充说明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真实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南高新区发展改革和科技经济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金融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707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本人对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报的“ </w:t>
      </w:r>
      <w:r>
        <w:rPr>
          <w:rFonts w:eastAsia="仿宋_GB2312;仿宋" w:ascii="仿宋_GB2312;仿宋" w:hAnsi="仿宋_GB2312;仿宋"/>
          <w:sz w:val="32"/>
          <w:szCs w:val="32"/>
        </w:rPr>
        <w:t>XXXXX ”</w:t>
      </w:r>
      <w:r>
        <w:rPr>
          <w:rFonts w:ascii="仿宋_GB2312;仿宋" w:hAnsi="仿宋_GB2312;仿宋" w:eastAsia="仿宋_GB2312;仿宋"/>
          <w:sz w:val="32"/>
          <w:szCs w:val="32"/>
        </w:rPr>
        <w:t>项目申请材料内容和所附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郑重做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240"/>
        <w:ind w:left="0" w:right="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材料</w:t>
      </w:r>
      <w:r>
        <w:rPr>
          <w:rFonts w:ascii="仿宋_GB2312;仿宋" w:hAnsi="仿宋_GB2312;仿宋" w:eastAsia="仿宋_GB2312;仿宋"/>
          <w:sz w:val="32"/>
          <w:szCs w:val="32"/>
        </w:rPr>
        <w:t>均真实、合法、完整、准确，不存在任何虚假记载、误导性陈述或者重大遗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240"/>
        <w:ind w:left="0" w:right="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信用状况良好，未被列入失信联合惩戒对象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240"/>
        <w:ind w:left="0" w:right="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属于《关于建立财政涉企资金“绿色门槛”制度的实施意见》（鲁财资环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规定的不予支持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240"/>
        <w:ind w:left="0" w:right="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一年内未发生较大及以上生产安全</w:t>
      </w:r>
      <w:r>
        <w:rPr>
          <w:rFonts w:ascii="仿宋_GB2312;仿宋" w:hAnsi="仿宋_GB2312;仿宋" w:eastAsia="仿宋_GB2312;仿宋"/>
          <w:sz w:val="32"/>
          <w:szCs w:val="32"/>
        </w:rPr>
        <w:t>责任事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或一年内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及以上造成人员死亡的一般生产安全责任事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瞒报、谎报、迟报生产安全事故等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240"/>
        <w:ind w:left="0" w:right="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对所提交的项目内容负有保密责任，按照国家相关保密规定，所提交的项目内容未涉及国家秘密、个</w:t>
      </w:r>
      <w:r>
        <w:rPr>
          <w:rFonts w:ascii="仿宋_GB2312;仿宋" w:hAnsi="仿宋_GB2312;仿宋" w:eastAsia="仿宋_GB2312;仿宋"/>
          <w:sz w:val="32"/>
          <w:szCs w:val="32"/>
        </w:rPr>
        <w:t>人信息和其他敏感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240"/>
        <w:ind w:left="0" w:right="0" w:firstLine="707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同意将以上承诺事项纳入信用档案，并作为事中事后监管的参考。如违反以上承诺，自愿退还全部补助资金，终止享受有关扶持政策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且承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年内不再申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项目资金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依规接受约束和惩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单位法定代表人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TextBody"/>
        <w:tabs>
          <w:tab w:val="clear" w:pos="420"/>
          <w:tab w:val="left" w:pos="360" w:leader="none"/>
        </w:tabs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济南市工业技术改造投资普惠性奖补</w:t>
      </w:r>
    </w:p>
    <w:p>
      <w:pPr>
        <w:pStyle w:val="TextBody"/>
        <w:tabs>
          <w:tab w:val="clear" w:pos="420"/>
          <w:tab w:val="left" w:pos="360" w:leader="none"/>
        </w:tabs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和分档激励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资金申报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333333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申报资料封页模板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ind w:firstLine="1285"/>
        <w:rPr>
          <w:rFonts w:ascii="楷体_GB2312;楷体" w:hAnsi="楷体_GB2312;楷体" w:eastAsia="仿宋_GB2312;仿宋"/>
          <w:b/>
          <w:b/>
          <w:bCs/>
          <w:sz w:val="32"/>
          <w:szCs w:val="32"/>
        </w:rPr>
      </w:pPr>
      <w:r>
        <w:rPr>
          <w:rFonts w:eastAsia="仿宋_GB2312;仿宋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ind w:firstLine="1285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ind w:firstLine="1285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ind w:firstLine="1285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ind w:firstLine="1285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 w:cs="Calibri"/>
          <w:b/>
          <w:bCs/>
          <w:sz w:val="32"/>
          <w:szCs w:val="32"/>
        </w:rPr>
        <w:t xml:space="preserve"> </w:t>
      </w:r>
      <w:r>
        <w:rPr>
          <w:rFonts w:eastAsia="黑体" w:cs="Calibri"/>
          <w:sz w:val="32"/>
          <w:szCs w:val="32"/>
        </w:rPr>
        <w:t xml:space="preserve"> 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69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报单位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法定代表人姓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申报类别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具体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具体负责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起止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区县工信局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200" w:hanging="11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455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kern w:val="0"/>
      <w:sz w:val="24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0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eastAsia="仿宋_GB2312;仿宋" w:cs="Verdana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了女哦v</dc:creator>
  <dc:description/>
  <dc:language>en-US</dc:language>
  <cp:lastModifiedBy>棒冰*^_^*</cp:lastModifiedBy>
  <dcterms:modified xsi:type="dcterms:W3CDTF">2022-10-08T06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DACF6F754388AE2BA62602E2B9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