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济南市“科创济南建设若干政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专项资金”申请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1"/>
        <w:gridCol w:w="645"/>
        <w:gridCol w:w="1186"/>
        <w:gridCol w:w="1186"/>
        <w:gridCol w:w="221"/>
        <w:gridCol w:w="967"/>
        <w:gridCol w:w="1015"/>
        <w:gridCol w:w="178"/>
        <w:gridCol w:w="1186"/>
        <w:gridCol w:w="1156"/>
      </w:tblGrid>
      <w:tr>
        <w:trPr>
          <w:trHeight w:val="82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申请资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7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申请资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类别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级企业重点实验室□国家级技术创新中心□国家级临床医学研究中心□国家级企业技术中心□国家级产业创新中心□国家级工程研究中心□国家级人工智能开放创新平台□外地整建制迁入的国家级创新平台□省级企业重点实验室□省级企业技术创新中心□省级企业工程研究中心□省级企业产业创新中心□省级企业技术中心□国家级创新平台分支机构□国际标准化技术委员会秘书处□国际标准□国家标准□国家标准化技术委员会□国家标准化技术委员会分会□中国驰名商标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级孵化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级孵化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孵化高新技术企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150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和泉城产业领军人才创业补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其他□</w:t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" w:right="-107" w:hanging="1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申请资助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批准机关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申请资助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批准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全称（和公章一致）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注册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用代码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类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户银行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账    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系 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手机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电子邮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基本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提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财务审计报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度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工总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发人员总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产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净资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销售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利润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税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</w:tr>
      <w:tr>
        <w:trPr>
          <w:trHeight w:val="598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vanish/>
        </w:rPr>
      </w:pPr>
      <w:r>
        <w:rPr>
          <w:vanish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421" w:hRule="atLeast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企业研发经费支出明细：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0"/>
              </w:rPr>
              <w:t>单位：万元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49400</wp:posOffset>
                      </wp:positionV>
                      <wp:extent cx="5557520" cy="295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7520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9"/>
                                    <w:gridCol w:w="1589"/>
                                    <w:gridCol w:w="3114"/>
                                    <w:gridCol w:w="324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3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3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研发经费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40" w:hanging="0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其中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人员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能源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试验外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管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其他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6pt;height:233pt;mso-wrap-distance-left:0pt;mso-wrap-distance-right:9pt;mso-wrap-distance-top:0pt;mso-wrap-distance-bottom:0pt;margin-top:12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589"/>
                              <w:gridCol w:w="3114"/>
                              <w:gridCol w:w="32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研发经费总额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40" w:hanging="0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其中：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人员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能源材料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试验外协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其他费用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3" w:hRule="atLeast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企业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-202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年科技创新主要成果：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0"/>
              </w:rPr>
              <w:t>所开展的科研项目、获得的科学技术奖、授权专利、获得的著作权等方面情况，可加附页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right="960" w:hanging="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776" w:leader="none"/>
                <w:tab w:val="left" w:pos="3870" w:leader="none"/>
              </w:tabs>
              <w:spacing w:lineRule="exact" w:line="360"/>
              <w:ind w:right="1276" w:hanging="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ab/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ab/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（单位公章）</w:t>
            </w:r>
          </w:p>
          <w:p>
            <w:pPr>
              <w:pStyle w:val="Normal"/>
              <w:spacing w:lineRule="exact" w:line="360"/>
              <w:ind w:right="1036" w:hanging="0"/>
              <w:jc w:val="righ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年    月   日</w:t>
            </w:r>
          </w:p>
        </w:tc>
      </w:tr>
      <w:tr>
        <w:trPr>
          <w:trHeight w:val="3262" w:hRule="atLeast"/>
        </w:trPr>
        <w:tc>
          <w:tcPr>
            <w:tcW w:w="9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  <w:lang w:val="en-US" w:eastAsia="zh-CN"/>
              </w:rPr>
              <w:t>区县或市直部门</w:t>
            </w: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推荐</w:t>
            </w:r>
            <w:r>
              <w:rPr>
                <w:rFonts w:ascii="黑体" w:hAnsi="黑体" w:cs="宋体" w:eastAsia="黑体"/>
                <w:kern w:val="0"/>
                <w:sz w:val="24"/>
                <w:szCs w:val="20"/>
                <w:lang w:val="en-US" w:eastAsia="zh-CN"/>
              </w:rPr>
              <w:t>和</w:t>
            </w: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审核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审核，该项目申报材料属实，符合《关于加快“科创济南”建设全面提升科技创新能力的若干政策措施》（济政发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）中的     条款，同意上报。</w:t>
            </w:r>
          </w:p>
          <w:p>
            <w:pPr>
              <w:pStyle w:val="Normal"/>
              <w:widowControl/>
              <w:spacing w:lineRule="exact" w:line="360"/>
              <w:ind w:right="960" w:hanging="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60"/>
              <w:ind w:right="960" w:hanging="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60"/>
              <w:ind w:right="960" w:hanging="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right="960" w:firstLine="624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（ 单位公章）</w:t>
            </w:r>
          </w:p>
          <w:p>
            <w:pPr>
              <w:pStyle w:val="Normal"/>
              <w:spacing w:lineRule="exact" w:line="360"/>
              <w:ind w:firstLine="5932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</w:t>
      </w:r>
      <w:r>
        <w:rPr>
          <w:rFonts w:eastAsia="仿宋_GB2312;仿宋" w:cs="宋体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cs="宋体" w:eastAsia="仿宋_GB2312;仿宋"/>
          <w:kern w:val="0"/>
          <w:sz w:val="24"/>
        </w:rPr>
        <w:t>请将批准文件复印件附后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abu">
    <w:name w:val="fabu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LJ</dc:creator>
  <dc:description/>
  <dc:language>en-US</dc:language>
  <cp:lastModifiedBy>静</cp:lastModifiedBy>
  <cp:lastPrinted>2021-09-18T15:04:00Z</cp:lastPrinted>
  <dcterms:modified xsi:type="dcterms:W3CDTF">2022-06-09T15:01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0BA0F35E54554AF7E5AAF8E33F6A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