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“十强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产业集群领军企业申报指南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依法经营，规范管理，知名度高，品牌优势明显，科技创新能力强，发展潜力大，对社会和经济发展贡献突出，符合《山东省新旧动能转换重大工程实施规划》《“十强”产业集群领军企业培育支持办法》等文件要求，在产业集群内能够起到领衔带动作用的成长型“四新”经济龙头企业、隐形冠军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以集团名义申报的，不再接受集团所属企业独立申报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纳</w:t>
      </w:r>
      <w:r>
        <w:rPr>
          <w:rFonts w:cs="仿宋_GB2312;方正仿宋_GBK" w:eastAsia="仿宋_GB2312;方正仿宋_GBK"/>
          <w:sz w:val="32"/>
          <w:szCs w:val="32"/>
        </w:rPr>
        <w:t>入省储备库的集群领军企业（鲁动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公布），现已符合入库培育条件的，需重新申</w:t>
      </w:r>
      <w:r>
        <w:rPr>
          <w:rFonts w:cs="仿宋_GB2312;方正仿宋_GBK" w:eastAsia="仿宋_GB2312;方正仿宋_GBK"/>
          <w:sz w:val="32"/>
          <w:szCs w:val="32"/>
        </w:rPr>
        <w:t>报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一）在山东省行政区域内依法注册，具有独立法人资格，已持续经营三年以上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二）属于“十强”产业（根据主营业务确定产业属性），原则上资产负债率不超过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三）拥有市场优势品牌或过硬产品，在行业内拥有较高知名度和较强竞争力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四）拥有省级以上科技创新平台和企业独立研发团队，科研经费占销售收入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以上，原则上新产品销售收入占主营业务收入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以上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五）近三年财政贡献排在本产业前列，且呈增长态势。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六）企业近三年内社会信用良好、依法纳税，无重大安全、环境、知识产权等违法、违规情况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</w:rPr>
        <w:t>三、材料申报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各市发展改革委会同有关部门对企业申报材料的真实性、完整性进行严格审查，对申报数据的准确性、有效性进行认真核实。经过现场查证、对照分析，确认无误后，由市发展改革委以正式文件统一申报（汇总表及集群领军企业申报材料电子版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eastAsia="zh-CN"/>
        </w:rPr>
        <w:t>发送至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pacing w:val="-6"/>
            <w:sz w:val="32"/>
            <w:szCs w:val="32"/>
            <w:u w:val="none"/>
          </w:rPr>
          <w:t>dnzhtjc_sdfgw@shandong.cn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6"/>
            <w:sz w:val="32"/>
            <w:szCs w:val="32"/>
            <w:u w:val="none"/>
          </w:rPr>
          <w:t>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ind w:firstLine="592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截止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（逾期不予受理）。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度“十强”产业集群领军企业申报汇总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样）</w:t>
      </w:r>
    </w:p>
    <w:tbl>
      <w:tblPr>
        <w:tblW w:w="855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65"/>
        <w:gridCol w:w="2100"/>
        <w:gridCol w:w="2057"/>
      </w:tblGrid>
      <w:tr>
        <w:trPr>
          <w:trHeight w:val="326" w:hRule="atLeast"/>
        </w:trPr>
        <w:tc>
          <w:tcPr>
            <w:tcW w:w="8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属产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属县  （市、区）</w:t>
            </w:r>
          </w:p>
        </w:tc>
      </w:tr>
      <w:tr>
        <w:trPr>
          <w:trHeight w:val="4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评审公示</w:t>
      </w:r>
    </w:p>
    <w:p>
      <w:pPr>
        <w:pStyle w:val="Normal"/>
        <w:spacing w:lineRule="exact" w:line="560"/>
        <w:ind w:firstLine="59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省内外“十强”产业技术和经济方面的专家、学者，对申报企业的经营销售、科研创新、财政贡献、发展潜力、引领带动等情况进行综合评审，征求有关方面的意见，拟定第四批集群领军企业名单并向社会公示。</w:t>
      </w:r>
    </w:p>
    <w:p>
      <w:pPr>
        <w:pStyle w:val="Normal"/>
        <w:spacing w:lineRule="exact" w:line="560"/>
        <w:ind w:firstLine="59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入库培育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发展改革委将公示无异议的集群领军企业，统一纳入省“十强”产业集群领军企业库，实行动态管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级、各有关部门要加大对入库集群领军企业的培育扶持力度，落实各项政策措施，提供精准服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育集群领军企业加快发展壮大，不断扩大市场竞争优势，领衔带动本产业其他企业在管理、创新和营销等方面进一步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监督管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发展改革委会同省财政厅、“十强”产业专班牵头部门，按照有关规定，对集群领军企业培育政策措施落实、科技创新及成果转化、项目建设及创新产品、服务提升及社会信用、发展壮大及引领作用等情况进行跟踪检查。对培育工作不力、弄虚作假骗取领军企业称号的，一经查实严肃处理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内不得申报集群领军企业，并依法追究相关单位和有关人员的责任。</w:t>
      </w:r>
    </w:p>
    <w:p>
      <w:pPr>
        <w:pStyle w:val="Normal"/>
        <w:pBdr/>
        <w:snapToGrid w:val="false"/>
        <w:spacing w:lineRule="auto" w:line="240" w:before="0" w:after="2540"/>
        <w:jc w:val="both"/>
        <w:rPr>
          <w:rFonts w:ascii="黑体;方正黑体_GBK" w:hAnsi="黑体;方正黑体_GBK" w:eastAsia="华文中宋;汉仪中宋简" w:cs="仿宋_GB2312;方正仿宋_GBK"/>
          <w:b/>
          <w:b/>
          <w:bCs/>
          <w:sz w:val="32"/>
          <w:szCs w:val="32"/>
        </w:rPr>
      </w:pPr>
      <w:r>
        <w:rPr>
          <w:rFonts w:eastAsia="华文中宋;汉仪中宋简" w:cs="仿宋_GB2312;方正仿宋_GBK" w:ascii="黑体;方正黑体_GBK" w:hAnsi="黑体;方正黑体_GB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eastAsia="仿宋_GB2312;方正仿宋_GBK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;方正仿宋_GBK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;方正仿宋_GBK"/>
      <w:sz w:val="32"/>
      <w:szCs w:val="24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htjc_sdfgw@shandong.cn)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1:00Z</dcterms:created>
  <dc:creator>衣雪燕</dc:creator>
  <dc:description/>
  <dc:language>en-US</dc:language>
  <cp:lastModifiedBy>jnak</cp:lastModifiedBy>
  <cp:lastPrinted>2023-03-10T15:47:00Z</cp:lastPrinted>
  <dcterms:modified xsi:type="dcterms:W3CDTF">2023-03-16T10:42:39Z</dcterms:modified>
  <cp:revision>9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D1E714264E8F99F94A0033026DC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