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现代海洋产业领域重点企业申报承诺表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9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申报企业承诺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申报企业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我公司承诺上报的所有材料均真实无误，可以提供相关证明材料，如有不实愿接受相关失信处罚，并承担由此引发的全部责任。</w:t>
            </w:r>
          </w:p>
          <w:p>
            <w:pPr>
              <w:pStyle w:val="Normal"/>
              <w:spacing w:lineRule="exact" w:line="500"/>
              <w:ind w:firstLine="39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法人代表签字：</w:t>
            </w:r>
          </w:p>
          <w:p>
            <w:pPr>
              <w:pStyle w:val="Normal"/>
              <w:spacing w:lineRule="exact" w:line="500"/>
              <w:ind w:firstLine="39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申报企业公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9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报部门（单位）承诺</w:t>
            </w:r>
          </w:p>
        </w:tc>
      </w:tr>
      <w:tr>
        <w:trPr>
          <w:trHeight w:val="2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　经我部门审核，该企业符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现代海洋产业领域重点企业申报条件和要求，材料真实、有效、齐全，同意上报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　经我部门审核，该企业符合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现代海洋产业领域重点企业申报条件和要求，材料真实、有效、齐全，同意上报。</w:t>
            </w:r>
          </w:p>
        </w:tc>
      </w:tr>
      <w:tr>
        <w:trPr>
          <w:trHeight w:val="22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县（市、区）发展改革局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　　（公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　年　　月　　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　市发展改革委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    （公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　年　　月　　日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1:18Z</dcterms:created>
  <dc:creator>Administrator</dc:creator>
  <dc:description/>
  <dc:language>en-US</dc:language>
  <cp:lastModifiedBy>Administrator</cp:lastModifiedBy>
  <dcterms:modified xsi:type="dcterms:W3CDTF">2023-04-14T10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B465CA63A42FDAA23AEEEEEB9D05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