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6:03Z</dcterms:created>
  <dc:creator>QI</dc:creator>
  <dc:description/>
  <dc:language>en-US</dc:language>
  <cp:lastModifiedBy>cuizh</cp:lastModifiedBy>
  <cp:lastPrinted>2024-07-03T09:23:00Z</cp:lastPrinted>
  <dcterms:modified xsi:type="dcterms:W3CDTF">2024-07-03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E8E456F43459E9AF08AAA9B2E7B9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