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ind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佐证材料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材料顺序（包括但不限于，根据企业实际情况提供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型中小企业自评表（包含申报材料真实性证明），在培育平台填写后下载打印《创新型中小企业自评表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数据须与培育平台申报系统保持一致，在“真实性声明”处由法定代表人签字，并在封面加盖公章，作为完整申报书首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审计的审计报告复印件（根据系统考量指标的需要，提供相应年度的）。上市企业等特殊情况可提供经企业盖章的财务报表，企业研发费用数据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获得的国家级、省级科技奖励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得的荣誉认证证书（均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有效期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包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高新技术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国家级技术创新示范企业、知识产权优势企业和知识产权示范企业等（公示文件、证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立的经认定的省部级以上研发机构证明（公示文件、证书、奖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新增股权融资额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合格机构投资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实缴额）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识产权证明：（知识产权局证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知识产权”包括发明专利（含国防专利）、植物新品种、国家级农作物品种、国家新药、国家一级中药保护品种、集成电路布图设计专有权（均不包含转让未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知识产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高价值知识产权”须符合以下条件之 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海外有同族专利权的发明专利或在海外取得收入的其他Ⅰ类知识产权，其中专利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员、新加坡以及欧洲专利局经实质审查后获得授权的发明专利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持年限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Ⅰ类知识产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现较高质押融资金额的Ⅰ类知识产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得国家科学技术奖或中国专利奖的Ⅰ类知识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类知识产权包括与主导产品相关的软件著作权（不含商标）、授权后维持超过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的实用新型专利或外观设计专利（均不包含转让未满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知识产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相关证明材料（未列明的其他重要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佐证材料整理为一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打包上传至佐证材料处（所属领域及其他——其他材料处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42:14Z</dcterms:created>
  <dc:creator>邢瑞</dc:creator>
  <dc:description/>
  <dc:language>en-US</dc:language>
  <cp:lastModifiedBy>言午心晴</cp:lastModifiedBy>
  <dcterms:modified xsi:type="dcterms:W3CDTF">2024-03-04T09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A42051D634A8FAFA8C9E48C2708C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