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济南市“科创济南建设若干政策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项资金”申报汇总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部门：          （盖章）          填表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38"/>
        <w:gridCol w:w="1464"/>
        <w:gridCol w:w="2514"/>
        <w:gridCol w:w="1458"/>
      </w:tblGrid>
      <w:tr>
        <w:trPr>
          <w:trHeight w:val="385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资金（万元）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abu">
    <w:name w:val="fab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6:00Z</dcterms:created>
  <dc:creator>LJ</dc:creator>
  <dc:description/>
  <dc:language>en-US</dc:language>
  <cp:lastModifiedBy>燕子</cp:lastModifiedBy>
  <cp:lastPrinted>2021-09-18T15:04:00Z</cp:lastPrinted>
  <dcterms:modified xsi:type="dcterms:W3CDTF">2022-06-10T09:27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C3FBCD9742E68F1B6B36EF9882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