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大科技成果推荐表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17"/>
        <w:gridCol w:w="1783"/>
        <w:gridCol w:w="2620"/>
        <w:gridCol w:w="15"/>
      </w:tblGrid>
      <w:tr>
        <w:trPr>
          <w:trHeight w:val="567" w:hRule="atLeast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计划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拨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题验收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题验收结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完成单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主要负责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登记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登记机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主要形式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　　　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专著　　　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样品样机　　　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产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它形式（可详细表述）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带成果（专利、技术标准等）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成果创新点概述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4309" w:hRule="atLeast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三、推荐理由</w:t>
            </w:r>
          </w:p>
        </w:tc>
      </w:tr>
      <w:tr>
        <w:trPr>
          <w:trHeight w:val="453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0"/>
                <w:szCs w:val="30"/>
              </w:rPr>
            </w:pPr>
            <w:r>
              <w:rPr>
                <w:rFonts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四、推荐意见</w:t>
            </w:r>
          </w:p>
        </w:tc>
      </w:tr>
      <w:tr>
        <w:trPr>
          <w:trHeight w:val="3402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项目承担单位意见</w:t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/>
                <w:sz w:val="24"/>
              </w:rPr>
              <w:t>公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章</w:t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3402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部门（地方）主管单位意见</w:t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/>
                <w:sz w:val="24"/>
              </w:rPr>
              <w:t>公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章</w:t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13:00Z</dcterms:created>
  <dc:creator>微软用户</dc:creator>
  <dc:description/>
  <cp:keywords/>
  <dc:language>en-US</dc:language>
  <cp:lastModifiedBy>刘婧</cp:lastModifiedBy>
  <cp:lastPrinted>2021-03-23T14:06:00Z</cp:lastPrinted>
  <dcterms:modified xsi:type="dcterms:W3CDTF">2022-01-05T0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