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bookmarkStart w:id="0" w:name="OLE_LINK1"/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高新区首届创业大赛报名表</w:t>
      </w:r>
      <w:bookmarkEnd w:id="0"/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编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号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所属园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: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填表时间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14"/>
        <w:gridCol w:w="261"/>
        <w:gridCol w:w="586"/>
        <w:gridCol w:w="265"/>
        <w:gridCol w:w="64"/>
        <w:gridCol w:w="1344"/>
        <w:gridCol w:w="636"/>
        <w:gridCol w:w="872"/>
        <w:gridCol w:w="61"/>
        <w:gridCol w:w="14"/>
        <w:gridCol w:w="1407"/>
      </w:tblGrid>
      <w:tr>
        <w:trPr>
          <w:trHeight w:val="4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申报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注册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注册资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实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资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营业执照注册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组织机构代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企业人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公司网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申报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主要工作经历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产业领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企业简介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企业主要股东管理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电话（手机）</w:t>
            </w:r>
          </w:p>
        </w:tc>
      </w:tr>
      <w:tr>
        <w:trPr>
          <w:trHeight w:val="285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企业获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荣誉奖项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企业核心技术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发明专利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□实用新型专利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□专有技术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□软件著作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创新商业模式□其它请说明：</w:t>
            </w:r>
          </w:p>
        </w:tc>
      </w:tr>
      <w:tr>
        <w:trPr>
          <w:trHeight w:val="3497" w:hRule="atLeast"/>
        </w:trPr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声明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本人已详细阅读本次大赛的相关文件，并保证遵守有关规定。</w:t>
            </w:r>
          </w:p>
          <w:p>
            <w:pPr>
              <w:pStyle w:val="TextBodyIndent"/>
              <w:ind w:firstLine="31680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申报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（签名）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填表说明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填写表格须用中文，涉及到学习或工作单位、专业术语等可使用外文。所有涉及时间均以北京时间为准；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性别选填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女。政治面貌选填中共党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青团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民主党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众。文化程度选填博士研究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硕士研究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本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专科；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申报人是指参赛企业的主要负责人。申报人必须能够代表企业洽谈项目，申报人一经确定，不得更改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表格中所涉及的各项内容，除有特别说明外，均指申报人的相关信息；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企业简介字数限定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60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以内，参赛企业概述可能通过网站及其它媒体对社会公布，请务必认真仔细填写该项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声明填写参赛企业法人姓名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申报人需提供身份证、营业执照副本、组织机构代码证扫描件；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填写以上资料必须真实、有效、完整，切勿修改本表格式，不足部分可编制附件一同送达组委会。</w:t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40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618"/>
      <w:jc w:val="center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