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第四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宋体" w:eastAsia="东文宋体;宋体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宋体" w:eastAsia="东文宋体;宋体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宋体" w:eastAsia="东文宋体;宋体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宋体" w:eastAsia="东文宋体;宋体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宋体" w:eastAsia="东文宋体;宋体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6:00Z</dcterms:created>
  <dc:creator>my mac</dc:creator>
  <dc:description/>
  <cp:keywords/>
  <dc:language>en-US</dc:language>
  <cp:lastModifiedBy>Windows 用户</cp:lastModifiedBy>
  <cp:lastPrinted>2022-06-09T10:39:00Z</cp:lastPrinted>
  <dcterms:modified xsi:type="dcterms:W3CDTF">2022-06-20T03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650974304896AA9D74D37E54CB86</vt:lpwstr>
  </property>
  <property fmtid="{D5CDD505-2E9C-101B-9397-08002B2CF9AE}" pid="3" name="KSOProductBuildVer">
    <vt:lpwstr>2052-11.1.0.11744</vt:lpwstr>
  </property>
</Properties>
</file>