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系统报名注意事项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基本信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信息是否存在明显的问题或者缺项。如，是否有效期内的高新技术企业、是否当年登记入库的科技型中小企业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科技成果的是否上传佐证照片等证明材料（红框位置要上传科技成果佐证材料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4525</wp:posOffset>
                </wp:positionH>
                <wp:positionV relativeFrom="paragraph">
                  <wp:posOffset>203835</wp:posOffset>
                </wp:positionV>
                <wp:extent cx="849630" cy="65024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350.75pt;margin-top:16.05pt;width:66.85pt;height:51.1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57800" cy="825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股东信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东信息中股份比例总数是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红框位置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0405</wp:posOffset>
                </wp:positionH>
                <wp:positionV relativeFrom="paragraph">
                  <wp:posOffset>27940</wp:posOffset>
                </wp:positionV>
                <wp:extent cx="849630" cy="650240"/>
                <wp:effectExtent l="5080" t="5080" r="5715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stroked="t" o:allowincell="f" style="position:absolute;margin-left:355.15pt;margin-top:2.2pt;width:66.85pt;height:51.1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1135" cy="5854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核心团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心团队各项信息中须有内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商业计划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项目名称须正确填写，不要填写成竞技行动计划或公司名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图片一项中须上传产品图片。（红框位置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609600</wp:posOffset>
                </wp:positionV>
                <wp:extent cx="675005" cy="507365"/>
                <wp:effectExtent l="5715" t="5715" r="5080" b="508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stroked="t" o:allowincell="f" style="position:absolute;margin-left:85.15pt;margin-top:48pt;width:53.1pt;height:39.9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5420" cy="1066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数据中须填写近三年的财务情况（近三年新注册的公司按实际情况填写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补充信息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充信息中须上传商业计划书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7655</wp:posOffset>
                </wp:positionH>
                <wp:positionV relativeFrom="paragraph">
                  <wp:posOffset>172720</wp:posOffset>
                </wp:positionV>
                <wp:extent cx="675005" cy="507365"/>
                <wp:effectExtent l="5715" t="5715" r="5080" b="508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t" o:allowincell="f" style="position:absolute;margin-left:322.65pt;margin-top:13.6pt;width:53.1pt;height:39.9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19115" cy="6616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5" r="29192" b="-5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5:00Z</dcterms:created>
  <dc:creator>jnak</dc:creator>
  <dc:description/>
  <cp:keywords/>
  <dc:language>en-US</dc:language>
  <cp:lastModifiedBy>Windows 用户</cp:lastModifiedBy>
  <dcterms:modified xsi:type="dcterms:W3CDTF">2024-07-1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B10BEB9CB2BB257F98C664A0A4CA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