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济南高新区新型城镇化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草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总书记指出，城镇化是现代化的必由之路，要坚持以创新、协调、绿色、开放、共享的发展理念为引领，更好推进以人为核心的新型城镇化。党的二十大报告中，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 w:eastAsia="仿宋_GB2312"/>
          <w:sz w:val="32"/>
          <w:szCs w:val="32"/>
        </w:rPr>
        <w:t>“深入实施新型城镇化战略，强调推进以人为核心的新型城镇化，加快农业转移人口市民化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推动城镇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城乡融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质量发展，按照省、市城镇化暨城乡融合发展工作领导小组办公室《关于做好新型城镇化规划编制工作的通知》要求，济南高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编制了《济南高新区新型城镇化规划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）》（以下简称</w:t>
      </w:r>
      <w:r>
        <w:rPr>
          <w:rFonts w:ascii="仿宋_GB2312" w:hAnsi="仿宋_GB2312" w:cs="仿宋_GB2312" w:eastAsia="仿宋_GB2312"/>
          <w:sz w:val="32"/>
          <w:szCs w:val="32"/>
        </w:rPr>
        <w:t>《规划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决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山东省新型城镇化规划（</w:t>
      </w:r>
      <w:r>
        <w:rPr>
          <w:rFonts w:eastAsia="仿宋_GB2312" w:cs="仿宋_GB2312" w:ascii="仿宋_GB2312" w:hAnsi="仿宋_GB2312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sz w:val="32"/>
          <w:szCs w:val="32"/>
        </w:rPr>
        <w:t>年）》《济南市新型城镇化规划（</w:t>
      </w:r>
      <w:r>
        <w:rPr>
          <w:rFonts w:eastAsia="仿宋_GB2312" w:cs="仿宋_GB2312" w:ascii="仿宋_GB2312" w:hAnsi="仿宋_GB2312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sz w:val="32"/>
          <w:szCs w:val="32"/>
        </w:rPr>
        <w:t>年）》《济南高新区国民经济和社会发展第十四个五年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二〇三五年远景目标</w:t>
      </w:r>
      <w:r>
        <w:rPr>
          <w:rFonts w:ascii="仿宋_GB2312" w:hAnsi="仿宋_GB2312" w:cs="仿宋_GB2312" w:eastAsia="仿宋_GB2312"/>
          <w:sz w:val="32"/>
          <w:szCs w:val="32"/>
        </w:rPr>
        <w:t>纲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出台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贯彻落实上级关于新型城镇化的工作要求。二是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高新区</w:t>
      </w:r>
      <w:r>
        <w:rPr>
          <w:rFonts w:ascii="仿宋_GB2312" w:hAnsi="仿宋_GB2312" w:cs="仿宋_GB2312" w:eastAsia="仿宋_GB2312"/>
          <w:sz w:val="32"/>
          <w:szCs w:val="32"/>
        </w:rPr>
        <w:t>新型城镇化的主要目标、重点任务和实施路径，指导全区新型城镇化的宏观性、基础性、战略性规划，保障新型城镇化工作顺利推进。三是为高质量推进以人为核心的新型城镇化，以智慧化为核心，以绿色化、均衡化、双向化为目标的新型城镇化质量显著提高，对全市高质量发展的引领带动作用进一步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主要内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共分为九章，总体分为三个板块：第一板块为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章，提出了高新区新型城镇化的发展基础、面临形势、指导思想和发展目标；第二板块为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章，主要围绕推进</w:t>
      </w:r>
      <w:r>
        <w:rPr>
          <w:rFonts w:ascii="仿宋_GB2312" w:hAnsi="仿宋_GB2312" w:cs="仿宋_GB2312" w:eastAsia="仿宋_GB2312"/>
          <w:lang w:val="en-US" w:eastAsia="zh-CN"/>
        </w:rPr>
        <w:t>智慧城镇化、绿色城镇化、均衡城镇化、双向城镇化及人口市民化分别展开，提出了规划任务和重点举措；第三板块为第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  <w:lang w:val="en-US" w:eastAsia="zh-CN"/>
        </w:rPr>
        <w:t>章，为规划实施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规划任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优化城乡空间格局，特色分区差异发展。主要是立足高新区发展特色，分区打造差异化城乡空间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优化国土空间“三生”布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引导乡村地区特色发展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加快“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+2+X”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示范先行，促进城乡产业全面融合。主要是</w:t>
      </w:r>
      <w:r>
        <w:rPr>
          <w:rFonts w:ascii="仿宋_GB2312" w:hAnsi="仿宋_GB2312" w:cs="仿宋_GB2312" w:eastAsia="仿宋_GB2312"/>
          <w:lang w:val="en-US" w:eastAsia="zh-CN"/>
        </w:rPr>
        <w:t>加快“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一个先行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+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个重点项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多个产业项目载体</w:t>
      </w:r>
      <w:r>
        <w:rPr>
          <w:rFonts w:ascii="仿宋_GB2312" w:hAnsi="仿宋_GB2312" w:cs="仿宋_GB2312" w:eastAsia="仿宋_GB2312"/>
          <w:lang w:val="en-US" w:eastAsia="zh-CN"/>
        </w:rPr>
        <w:t>”建设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搭建产业发展多元空间载体；构建多区带动产城融合新典范；促进农业产业链上下游延伸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lang w:val="en-US" w:eastAsia="zh-CN"/>
        </w:rPr>
        <w:t>持续推进人口市民化，深入实施“人才特区”战略。主要是全面推进“人才特区”建设，优化人才增量，提升人才质量；引导农村人口加快向城镇集聚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引导市民化人口全面融入城市；建立健全人才返乡创业机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深入推进智慧城镇化，精准赋能智慧高新建设。主要是创新发展城市数字经济；推进政府决策精细智能；构建全民共享数字生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深入推进绿色城镇化，聚力打造生态韧性高新。主要是统筹城乡规划建设管理；探索城乡绿色低碳转型；增强城市生态安全韧性；彰显生态人文历史特色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深入推进均衡城镇化，扎实推动全民共同富裕。主要是引导城乡公共资源均衡配置；实现基本公共服务均等共享；推动城乡社会治理协同高效；促进城乡居民逐步共同富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深入推进双向城镇化，加快实现城乡融合发展。主要是打造国际国内双循环新格局；优化城乡要素双向自由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解读机构及咨询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读机构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济南高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展改革和科技经济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舜华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济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新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郑宗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531-8887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77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8.1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02" w:firstLine="402"/>
      </w:pPr>
      <w:rPr>
        <w:sz w:val="36"/>
        <w:b w:val="false"/>
        <w:szCs w:val="36"/>
        <w:bCs w:val="false"/>
        <w:rFonts w:ascii="黑体" w:hAnsi="黑体" w:eastAsia="方正小标宋简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560"/>
      <w:ind w:firstLine="88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方正小标宋简体" w:cs="黑体"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" w:hAnsi="仿宋" w:cs="仿宋"/>
      <w:b/>
      <w:sz w:val="32"/>
    </w:rPr>
  </w:style>
  <w:style w:type="character" w:styleId="WW8Num1z0">
    <w:name w:val="WW8Num1z0"/>
    <w:qFormat/>
    <w:rPr>
      <w:rFonts w:ascii="黑体" w:hAnsi="黑体" w:eastAsia="方正小标宋简体" w:cs="黑体"/>
      <w:b w:val="false"/>
      <w:bCs w:val="false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eastAsia="楷体" w:cs="Calibri"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rFonts w:ascii="仿宋" w:hAnsi="仿宋" w:cs="仿宋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方正小标宋简体" w:hAnsi="方正小标宋简体" w:eastAsia="方正小标宋简体" w:cs="Calibri"/>
      <w:bCs/>
      <w:caps/>
      <w:szCs w:val="32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素颜暖笑</cp:lastModifiedBy>
  <dcterms:modified xsi:type="dcterms:W3CDTF">2024-02-18T08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3CD8C24464CA3BEFAC83FE17ADB3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