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  <w:t>第十三届中国创新创业大赛山东赛区暨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  <w:t>年“建行创业者港湾”山东省中小微企业创新竞技行动计划济南赛区初赛实施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一、大赛宗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第十三届中国创新创业大赛山东赛区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“建行创业者港湾”山东省中小微企业创新竞技行动计划济南赛区初赛（以下简称：大赛）遵循政府引导、公益支持、市场助力原则，围绕发展高科技、实现产业化、加快形成新质生产力，搭建“政、产、学、研、用、金、服、城”多向对接交流平台，发现优质企业和团队，发掘源头创新与早期项目，促进科技成果转化，优化创新创业生态，服务重大关键核心技术攻关，赋能重点产业链高质量发展，推动科技创新和产业创新深度融合，加快塑造高质量发展新动能新优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二、大赛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因创而聚，向新同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三、组织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一）参与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主办单位：山东省科学技术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承办单位：济南市科学技术局、各区县（功能区）科技管理部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二）大赛组委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主办单位、承办单位共同组成大赛组委会，组委会下设办公室，设在济南市科学技术局，负责大赛各项工作的具体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四、参赛企业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企业为济南市内注册，具有创新能力和高成长潜力，拥有知识产权且无产权纠纷，主要从事高新技术产品研发、制造、服务等业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企业经营规范、社会信誉良好，无不良记录，且为非上市企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营业收入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亿元人民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企业按照初创企业组和成长企业组进行比赛。工商注册日期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日（含）之后的企业可参加初创企业组比赛，其他企业参加成长企业组比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往届大赛全国总决赛或全国行业总决赛中获得一、二、三名或一、二、三等奖的企业不参加本次大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五、大赛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大赛分为新一代信息技术、高端装备制造、新材料、生物医药和新能源、新能源汽车、节能环保等五类行业方向，分为项目评审推荐和项目路演两个环节。项目评审推荐由各区县（功能区）科技管理部门承办，企业按属地参赛。项目路演由济南市科学技术局承办，参赛者为各区县（功能区）评审推荐的企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六、大赛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一）参赛组织。各区县（功能区）科技管理部门认真组织辖区内符合条件的企业报名参赛。符合参赛条件的企业，自愿登录中国创新创业大赛官网（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www.cxcyds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）进行注册和报名，提交完整报名材料，并对所填信息的准确性和真实性负责。注册截止日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日，报名截止日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日。大赛官网是报名参赛的唯一渠道，其他报名渠道均无效。报名企业参赛项目按照新一代信息技术、高端装备制造、新材料、生物医药和新能源、新能源汽车、节能环保等五类行业方向进行申报，项目内容不涉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二）资格审查。各区县（功能区）科技管理部门负责辖区内企业报名材料的形式审查，对符合参赛条件且提交报名材料完整的企业确认参赛资格，参赛资格确认截止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三）评审推荐。由各区县（功能区）科技管理部门承办，可自主设置比赛方式，但必须明确推荐理由和依据。各区县（功能区）根据评审结果，按照近两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）网络初选通过数量占申报总量的比例确定推荐项目数量（按照四舍五入计算）及名单，并对推荐企业及项目进行绿色门槛、科研诚信、项目查重等审核。各区县（功能区）科技管理部门将审核通过的企业及项目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前书面推荐至市科技局高新技术处（龙奥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F8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室），逾期不予受理，视为放弃推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四）项目路演。项目路演由济南市科技局承办，按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分钟路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+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分钟答辩”的方式进行比赛，主要邀请投资专家担任评委，参考创业投资标准，从技术和产品创新、市场前景和竞争、管理团队、财务及融资等方面对参赛企业进行评价和打分。项目路演截止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日，具体时间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五）推荐决赛。根据每个行业路演评价打分情况，结合我市产业发展重点和实际，按照省科技厅分配我市的推荐比例，遴选确定推荐参加决赛企业数量及名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七、纪律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一）各类参赛主体如在申报材料、比赛过程中出现弄虚作假行为，一经发现，将取消比赛资格，在决赛中胜出获得省级奖励的撤销所有奖项及奖励，并按照规定记入国家科研诚信严重失信行为数据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二）评委应按照规定的评选程序，独立、客观、公正、科学地对参赛主体进行评价和评分。评委如与参赛主体存在利益关系应主动向大赛组委会提出回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三）工作人员应恪守职业道德，遵守管理规定和工作纪律，以严肃、认真、科学、公正的态度完成各项工作。不得利用工作人员的身份和影响，为参赛主体谋取不当利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（四）相关单位、人员存在科研违规和失信行为的，按照《科学技术活动违规行为处理暂行规定》《科研失信行为调查处理规则》等规定严肃调查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2"/>
          <w:szCs w:val="22"/>
          <w:lang w:val="en-US" w:eastAsia="zh-CN" w:bidi="ar"/>
        </w:rPr>
        <w:t>济南市科学技术局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51Z</dcterms:created>
  <dc:creator>admin</dc:creator>
  <dc:description/>
  <dc:language>en-US</dc:language>
  <cp:lastModifiedBy>admin</cp:lastModifiedBy>
  <dcterms:modified xsi:type="dcterms:W3CDTF">2024-07-12T05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ECB6776BB4F14B33DA7E8ED67A1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